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fg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FAG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fag.nt-rt.ru</dc:creator>
  <dc:description/>
  <cp:keywords/>
  <dc:language>en-US</dc:language>
  <cp:lastModifiedBy>User</cp:lastModifiedBy>
  <cp:lastPrinted>2019-04-29T21:54:00Z</cp:lastPrinted>
  <dcterms:modified xsi:type="dcterms:W3CDTF">2023-10-27T13:31:00Z</dcterms:modified>
  <cp:revision>493</cp:revision>
  <dc:subject>FAG || Опросный лист. Карта заказа на подшипники шариковые, роликовые, радиальные, игольчатые, радиально-упорные, упорные, однорядные, шпиндельные, двухрядные, цилиндрические, сферические, сверхточные, самоустанавливающиеся, закрепляемые, конические, самовыравнивающиеся, поперечные, опорные, корпусные, скольжения, качения, шарнирные головки и узлы, разъемные корпуса, аксессуары и др. Продажа продукции производства завода-изготовителя ФАГ. Производитель Германия. Дилер ГКНТ. Поставка Россия, Казахстан.</dc:subject>
  <dc:title>FAG || Опросный лист. Карта заказа на подшипники шариковые, роликовые, радиальные, игольчатые, радиально-упорные, упорные, однорядные, шпиндельные, двухрядные, цилиндрические, сферические, сверхточные, самоустанавливающиеся, закрепляемые, конические, самовыравнивающиеся, поперечные, опорные, корпусные, скольжения, качения, шарнирные головки и узлы, разъемные корпуса, аксессуары и др. Продажа продукции производства завода-изготовителя ФАГ. Производитель Германия. Дилер ГКНТ. Поставка Россия, Казахстан.</dc:title>
</cp:coreProperties>
</file>